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60" w:right="851" w:gutter="0" w:header="0" w:top="1021" w:footer="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204" w:firstLine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</w:t>
      </w:r>
    </w:p>
    <w:p>
      <w:pPr>
        <w:pStyle w:val="Normal"/>
        <w:spacing w:lineRule="auto" w:line="240" w:before="0" w:after="0"/>
        <w:ind w:left="9204" w:firstLine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Октябрьский  </w:t>
      </w:r>
    </w:p>
    <w:p>
      <w:pPr>
        <w:pStyle w:val="Normal"/>
        <w:spacing w:lineRule="auto" w:line="240" w:before="0" w:after="0"/>
        <w:ind w:left="9204" w:right="253" w:firstLine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</w:rPr>
        <w:t>2024 года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е нормативы затрат</w:t>
      </w:r>
    </w:p>
    <w:p>
      <w:pPr>
        <w:pStyle w:val="ConsPlusNormal"/>
        <w:ind w:left="5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казание муниципальных услуг в сфере дополнительного образования детей муниципальными учреждениями, подведомственными отделу образования администрации городского округа город Октябрьский Республики Башкортостан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91"/>
        <w:gridCol w:w="992"/>
        <w:gridCol w:w="707"/>
        <w:gridCol w:w="850"/>
        <w:gridCol w:w="851"/>
        <w:gridCol w:w="708"/>
        <w:gridCol w:w="710"/>
        <w:gridCol w:w="1027"/>
        <w:gridCol w:w="957"/>
        <w:gridCol w:w="709"/>
        <w:gridCol w:w="633"/>
        <w:gridCol w:w="621"/>
        <w:gridCol w:w="551"/>
        <w:gridCol w:w="889"/>
        <w:gridCol w:w="998"/>
        <w:gridCol w:w="991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траты, непосредственно связанные с оказанием услуги, руб.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траты на общехозяйственные нужды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норматив затрат на оказание услуги, руб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З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ДИ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ДИ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Н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=2+3+4+5+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7+8+9+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1+12+13+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5+16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учреждения дополнительного образован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6</w:t>
            </w:r>
          </w:p>
        </w:tc>
      </w:tr>
    </w:tbl>
    <w:p>
      <w:pPr>
        <w:pStyle w:val="ConsPlus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1 - затраты на оплату труда с начислениями на выплаты по оплате труда работников, непосредственно связанных с оказанием государствен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З - затраты на приобретение материальных запасов и особо ценного движимого имущества, потребляемых (используемых) в процессе оказания государствен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1 – затраты на формирование резервного фонда на полное восстановление состава объектов особо ценного движимого имущества, используемого в процессе оказания муниципальной услуг (основных средств нематериальных активов, амортизируемых в процессе оказания услуги), с учетом срока их полезно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1 - затраты на коммунальные услуги в части имущества, используемого в процессе оказа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1 - затраты на содержание объектов недвижимого имущества, используемого в процессе оказа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ДИ1 - затраты на содержание объектов особо ценного движимого имущества, используемого в процессе оказа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З - иные затраты, непосредственно связанные с оказанием государствен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2 - затраты на коммуналь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2 - затраты на содержание объектов недвижимого имущества, а также затраты на аренду указан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ДИ2 - затраты на содержание объектов особо ценного движимого имущества, а также затраты на аренду указан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2 – затраты на формирование резервного фонд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 - затраты на приобретение услуг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 - затраты на приобретение транспорт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2 - затраты на оплату труда с начислениями на выплаты по оплате труда работников, которые не принимают непосредственного участия в оказании государствен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НЗ - затраты на прочие общехозяйственные ну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управляющего делами администрации       </w:t>
        <w:tab/>
        <w:tab/>
        <w:tab/>
        <w:tab/>
        <w:tab/>
        <w:tab/>
        <w:t xml:space="preserve">                                                                                   М.З. Файзу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образования администрации                                                                                                                                     С.Л. Мерзлик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  <w:shd w:fill="FFFFFF" w:val="clear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9999FF"/>
        <w:left w:val="single" w:sz="4" w:space="0" w:color="9999FF"/>
        <w:bottom w:val="single" w:sz="4" w:space="0" w:color="9999FF"/>
        <w:right w:val="single" w:sz="4" w:space="0" w:color="9999FF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9999FF"/>
        <w:left w:val="single" w:sz="4" w:space="0" w:color="9999FF"/>
        <w:bottom w:val="single" w:sz="4" w:space="0" w:color="9999FF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9999FF"/>
        <w:left w:val="single" w:sz="4" w:space="0" w:color="9999FF"/>
        <w:bottom w:val="single" w:sz="4" w:space="0" w:color="9999FF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9999FF"/>
        <w:left w:val="single" w:sz="4" w:space="0" w:color="9999FF"/>
        <w:bottom w:val="single" w:sz="4" w:space="0" w:color="9999FF"/>
        <w:right w:val="single" w:sz="4" w:space="0" w:color="9999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7:00Z</dcterms:created>
  <dc:creator>User</dc:creator>
  <dc:description/>
  <cp:keywords/>
  <dc:language>en-US</dc:language>
  <cp:lastModifiedBy>admin</cp:lastModifiedBy>
  <cp:lastPrinted>2024-01-23T11:29:00Z</cp:lastPrinted>
  <dcterms:modified xsi:type="dcterms:W3CDTF">2024-12-06T11:42:00Z</dcterms:modified>
  <cp:revision>22</cp:revision>
  <dc:subject/>
  <dc:title>Порядок разработки и утверждения  нормативных затрат на оказание  муниципальных услуг, оказываемых  муниципальными    учреждениями в сфере культуры</dc:title>
</cp:coreProperties>
</file>